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center"/>
        <w:rPr>
          <w:lang w:val="it-IT"/>
        </w:rPr>
      </w:pPr>
      <w:r>
        <w:rPr>
          <w:b/>
          <w:bCs/>
          <w:lang w:val="it-IT"/>
        </w:rPr>
        <w:t>STUDENTI CONVOCATI AL COLLOQUIO PER IL BANDO BORSE DI MOBILITA' INTERNAZIONALE 2016-2017</w:t>
      </w:r>
    </w:p>
    <w:p>
      <w:pPr>
        <w:pStyle w:val="Normal"/>
        <w:jc w:val="both"/>
        <w:rPr>
          <w:lang w:val="it-IT"/>
        </w:rPr>
      </w:pPr>
      <w:r>
        <w:rPr>
          <w:lang w:val="it-IT"/>
        </w:rPr>
      </w:r>
    </w:p>
    <w:p>
      <w:pPr>
        <w:pStyle w:val="Normal"/>
        <w:jc w:val="both"/>
        <w:rPr/>
      </w:pPr>
      <w:r>
        <w:rPr>
          <w:lang w:val="it-IT"/>
        </w:rPr>
        <w:t xml:space="preserve">Gli studenti e le studentesse convocati/e dovranno presentarsi per sostenere il colloquio il giorno 18 Luglio 2016 alle ore 10:30 presso il Dipartimento di Studi Umanistici – Dipartimento di Scienze Economiche, Aziendali, Matematiche e Statistiche, sito in via Tigor 22. </w:t>
      </w:r>
      <w:r>
        <w:rPr/>
        <w:t xml:space="preserve">I colloqui si svolgeranno nell'Aula I (primo piano).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b/>
          <w:b/>
          <w:bCs/>
        </w:rPr>
      </w:pPr>
      <w:r>
        <w:rPr/>
        <w:drawing>
          <wp:inline distT="0" distB="0" distL="0" distR="0">
            <wp:extent cx="3278505" cy="420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78505" cy="420687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it-IT"/>
        </w:rPr>
      </w:pPr>
      <w:r>
        <w:rPr>
          <w:lang w:val="it-IT"/>
        </w:rPr>
        <w:t>Come stabilito dal Bando, chi non potesse presentarsi, può chiedere di svolgere il colloquio mediante la piattaforma Skype seguendo le indicazioni contenute nell'Art. 5 del Bando (</w:t>
      </w:r>
      <w:hyperlink r:id="rId3">
        <w:r>
          <w:rPr>
            <w:rStyle w:val="InternetLink"/>
          </w:rPr>
          <w:t>http://www2.units.it/internationalia/moduli/bando%20borse%20mobilita%20internaz%202016.pdf</w:t>
        </w:r>
      </w:hyperlink>
      <w:r>
        <w:rPr>
          <w:lang w:val="it-IT"/>
        </w:rPr>
        <w:t>).  Se lo studente o la studentessa intende avvalersi di questa modalità, dovrà inviare motivata richiesta via email all’indirizzo: mobilita.outgoing@amm.units.it, utilizzando il modulo pubblicato sul sito dell’Ufficio per la Mobilità Internazionale almeno 24 ore prima della data del colloquio. Sullo stesso sito saranno pubblicate le indicazioni per accedere al colloquio via Skype.</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Devanagari;Times New Roman"/>
      <w:color w:val="auto"/>
      <w:kern w:val="2"/>
      <w:sz w:val="24"/>
      <w:szCs w:val="24"/>
      <w:lang w:val="en-GB"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units.it/internationalia/moduli/bando borse mobilita internaz 2016.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59:00Z</dcterms:created>
  <dc:creator/>
  <dc:description/>
  <cp:keywords/>
  <dc:language>en-US</dc:language>
  <cp:lastModifiedBy>IANNI MICHELE</cp:lastModifiedBy>
  <dcterms:modified xsi:type="dcterms:W3CDTF">2016-07-05T10:44:00Z</dcterms:modified>
  <cp:revision>2</cp:revision>
  <dc:subject/>
  <dc:title/>
</cp:coreProperties>
</file>